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o udzielenie zamówienia publicznego na zadanie pn.: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bookmarkStart w:id="0" w:name="_Hlk40432933"/>
    </w:p>
    <w:p>
      <w:pPr>
        <w:pStyle w:val="Normal"/>
        <w:ind w:lef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Świadczenie usług przewozowych w gminnej komunikacji publicznego transportu zbiorowego dla Gminy Ozimek</w:t>
      </w:r>
    </w:p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bookmarkEnd w:id="0"/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/>
      </w:pPr>
      <w:bookmarkStart w:id="1" w:name="_Hlk34726543"/>
      <w:bookmarkEnd w:id="1"/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netto):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AT  ……% …………………………. zł.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CENA (brutto)</w:t>
      </w:r>
      <w:r>
        <w:rPr>
          <w:rFonts w:cs="Garamond" w:ascii="Garamond" w:hAnsi="Garamond"/>
          <w:bCs/>
          <w:sz w:val="22"/>
          <w:szCs w:val="22"/>
        </w:rPr>
        <w:t xml:space="preserve"> …………..…………………………….………..zł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KRYTERIUM CENA – WAGA 60 </w:t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-284" w:leader="none"/>
        </w:tabs>
        <w:ind w:lef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tym:</w:t>
      </w:r>
    </w:p>
    <w:tbl>
      <w:tblPr>
        <w:tblW w:w="928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0"/>
        <w:gridCol w:w="1276"/>
        <w:gridCol w:w="1701"/>
        <w:gridCol w:w="421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netto za 1 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V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lość wozokilometrów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AZEM za wykonanie przedmiotu usług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=1x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=3x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cs="Calibri"/>
                <w:bCs/>
                <w:spacing w:val="2"/>
                <w:sz w:val="20"/>
              </w:rPr>
              <w:t xml:space="preserve">161 053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km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-284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bookmarkStart w:id="2" w:name="_Hlk34726543"/>
      <w:bookmarkEnd w:id="2"/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>
          <w:sz w:val="22"/>
          <w:szCs w:val="22"/>
        </w:rPr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3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3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w ramach zamówienia zostanie wykorzystany sprzęt, który został określony w SWZ (kryterium środowiskowe – emisja spalin max. 30 pkt) w ilości …………. szt. 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faktury wynosi ………….. dni (14 – 30 dni)  – KRYTERIUM TERMIN PŁATNOŚCI FAKTURY WAGA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</w:t>
      </w:r>
      <w:r>
        <w:rPr/>
        <w:t>yć następujące części zamówienia podwykonawcom i jednocześnie podajemy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-284" w:leader="none"/>
        </w:tabs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65.2021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2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rebuchet MS" w:hAnsi="Trebuchet MS" w:cs="Arial"/>
      <w:b w:val="false"/>
      <w:sz w:val="20"/>
      <w:u w:val="none"/>
    </w:rPr>
  </w:style>
  <w:style w:type="character" w:styleId="WW8Num5z2">
    <w:name w:val="WW8Num5z2"/>
    <w:qFormat/>
    <w:rPr>
      <w:rFonts w:ascii="Trebuchet MS" w:hAnsi="Trebuchet MS" w:cs="Arial"/>
      <w:b/>
      <w:sz w:val="20"/>
      <w:u w:val="singl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6:00Z</dcterms:created>
  <dc:creator>b pacek</dc:creator>
  <dc:description/>
  <cp:keywords/>
  <dc:language>en-US</dc:language>
  <cp:lastModifiedBy>as sd</cp:lastModifiedBy>
  <cp:lastPrinted>2020-07-27T12:13:00Z</cp:lastPrinted>
  <dcterms:modified xsi:type="dcterms:W3CDTF">2021-11-23T13:18:00Z</dcterms:modified>
  <cp:revision>3</cp:revision>
  <dc:subject/>
  <dc:title>SPECYFIKACJA ISTOTNYCH WARUNKÓW ZAMÓWIENIA</dc:title>
</cp:coreProperties>
</file>